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Бекітілген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Факультеттің ғылыми кеңесінің мәжілісінде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 xml:space="preserve">Хаттама № </w:t>
            </w:r>
            <w:r>
              <w:rPr>
                <w:u w:val="single"/>
                <w:lang w:val="kk-KZ"/>
              </w:rPr>
              <w:t xml:space="preserve">          </w:t>
            </w:r>
            <w:r>
              <w:rPr>
                <w:lang w:val="kk-KZ"/>
              </w:rPr>
              <w:t xml:space="preserve"> «</w:t>
            </w:r>
            <w:r>
              <w:rPr>
                <w:u w:val="single"/>
                <w:lang w:val="kk-KZ"/>
              </w:rPr>
              <w:t xml:space="preserve">        »</w:t>
            </w:r>
            <w:r>
              <w:rPr>
                <w:lang w:val="kk-KZ"/>
              </w:rPr>
              <w:t xml:space="preserve">  </w:t>
            </w:r>
            <w:r>
              <w:rPr>
                <w:u w:val="single"/>
                <w:lang w:val="kk-KZ"/>
              </w:rPr>
              <w:t xml:space="preserve">                    20</w:t>
            </w:r>
            <w:r>
              <w:rPr>
                <w:u w:val="single"/>
                <w:lang w:val="en-US"/>
              </w:rPr>
              <w:t>20</w:t>
            </w:r>
            <w:r>
              <w:rPr>
                <w:u w:val="single"/>
                <w:lang w:val="kk-KZ"/>
              </w:rPr>
              <w:t xml:space="preserve"> жыл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                                                                     </w:t>
            </w:r>
            <w:r>
              <w:rPr>
                <w:lang w:val="kk-KZ"/>
              </w:rPr>
              <w:t xml:space="preserve">Факультеттің  </w:t>
            </w:r>
            <w:r>
              <w:rPr/>
              <w:t>деканы</w:t>
            </w:r>
            <w:r>
              <w:rPr>
                <w:u w:val="single"/>
                <w:lang w:val="kk-KZ"/>
              </w:rPr>
              <w:t xml:space="preserve">                       </w:t>
            </w:r>
            <w:r>
              <w:rPr/>
              <w:t xml:space="preserve"> </w:t>
            </w:r>
            <w:r>
              <w:rPr>
                <w:lang w:val="kk-KZ"/>
              </w:rPr>
              <w:t>А.Р. Масалимова</w:t>
            </w:r>
          </w:p>
        </w:tc>
      </w:tr>
      <w:tr>
        <w:trPr>
          <w:trHeight w:val="543" w:hRule="atLeast"/>
        </w:trPr>
        <w:tc>
          <w:tcPr>
            <w:tcW w:w="1030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iCs/>
                <w:lang w:val="kk-KZ"/>
              </w:rPr>
              <w:t xml:space="preserve"> </w:t>
            </w:r>
            <w:r>
              <w:rPr>
                <w:iCs/>
                <w:lang w:val="kk-KZ"/>
              </w:rPr>
              <w:t xml:space="preserve">Екі шет тілі мамандығы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«Психология» пәнi бойынша емтихан сұрақтар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 кредит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tbl>
            <w:tblPr>
              <w:tblW w:w="9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7920"/>
              <w:gridCol w:w="114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b/>
                      <w:b/>
                      <w:lang w:val="kk-KZ"/>
                    </w:rPr>
                  </w:pPr>
                  <w:r>
                    <w:rPr>
                      <w:lang w:val="kk-KZ"/>
                    </w:rPr>
                    <w:t>№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Сұрақтар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өлім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  ғылымының жалпы мәселелері,  зерттеу  əдістерін сипатт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 пәні туралы түсініктердің негізгі даму кезеңдері бөліп дәлел келті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Ұлттық сананы қалыптастыру контекстіндегі тұлға психологиясының міндеттерін жүйеле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Эмоцияны реттеудің әдістері мен механизмдерінің    түрлерін бөліп түсінді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lang w:val="kk-KZ"/>
                    </w:rPr>
                    <w:t>Қарым-қатынастың коммуникативті, интерактивті және перцептивті жақтарын  түсіндіріп бе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Жеке адам және оның құрылымы талд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Тұлға туралы жалпы түсінік және тұлға теориялары сипаттама бе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Мотивацияның түрлері және  теорияларына анықтама беріңіз.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61" w:leader="none"/>
                    </w:tabs>
                    <w:rPr/>
                  </w:pPr>
                  <w:r>
                    <w:rPr>
                      <w:lang w:val="kk-KZ"/>
                    </w:rPr>
                    <w:t>Тұлғаның денсаулық психологиясы туралы толық жаз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Түйсік пен қабылдаудың ерекшеліктерін</w:t>
                  </w: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 xml:space="preserve">түсіндіріп беріңіз.  </w:t>
                  </w:r>
                  <w:r>
                    <w:rPr>
                      <w:lang w:val="kk-KZ"/>
                    </w:rPr>
                    <w:t>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>Эмоция жəне жеке адам</w:t>
                  </w:r>
                  <w:r>
                    <w:rPr>
                      <w:lang w:val="kk-KZ"/>
                    </w:rPr>
                    <w:t xml:space="preserve"> психолиясының маңыздылығын сипаттаңыз</w:t>
                  </w:r>
                  <w:r>
                    <w:rPr/>
                    <w:t>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Әлеуметтік әлемдегі «Мен және  Мен-концепциясы».  бөліп көрсет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/>
                    <w:t xml:space="preserve">Тұлғаның мотивациялық сфераның бұзылуымен байланысты еңбек тиімділігінің төмендеу </w:t>
                  </w:r>
                  <w:r>
                    <w:rPr>
                      <w:lang w:val="kk-KZ"/>
                    </w:rPr>
                    <w:t>жолдары</w:t>
                  </w:r>
                  <w:r>
                    <w:rPr/>
                    <w:t xml:space="preserve"> </w:t>
                  </w:r>
                  <w:r>
                    <w:rPr>
                      <w:lang w:val="kk-KZ"/>
                    </w:rPr>
                    <w:t>көрсетіңіз</w:t>
                  </w:r>
                  <w:r>
                    <w:rPr/>
                    <w:t>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иялдың еріксіз жəне ерікті түрлеріне сипаттама бе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lang w:val="kk-KZ"/>
                    </w:rPr>
                    <w:t xml:space="preserve">Тиімді коммуникацияның техникалары мен тәсілдеріне  </w:t>
                  </w:r>
                  <w:r>
                    <w:rPr>
                      <w:color w:val="000000"/>
                      <w:lang w:val="kk-KZ"/>
                    </w:rPr>
                    <w:t>анықтама беріңіз.</w:t>
                  </w:r>
                  <w:r>
                    <w:rPr>
                      <w:lang w:val="kk-KZ"/>
                    </w:rPr>
                    <w:t>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 xml:space="preserve">Ойлау формалары мен операциялары туралы талдаңыз.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Топ және ұжым психологиясына сипаттама бе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Ес процесі мен естің түрлері және оның ерекшеліктерін салыстыр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Қабілет, дарындылық, талант бөліп жікте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Эмоция жəне сезім бөліп айырмашылықтарын айқынд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lang w:val="kk-KZ"/>
                    </w:rPr>
                    <w:t>Түйсіктің физиологиялық негізін жазып шығ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Темперамент жəне мінез ерекшеліктерін салыстыр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иядағы сана мәселесіне тереңірек дәйекте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Манипулятивті қарым-қатынас негізін ажырат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 w:eastAsia="ko-KR"/>
                    </w:rPr>
                  </w:pPr>
                  <w:r>
                    <w:rPr>
                      <w:lang w:val="kk-KZ"/>
                    </w:rPr>
                    <w:t>2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lang w:val="kk-KZ" w:eastAsia="ko-KR"/>
                    </w:rPr>
                    <w:t>Топтың түрлері мен даму деңгейлерін түсіндіріп беріңі</w:t>
                  </w:r>
                  <w:r>
                    <w:rPr>
                      <w:lang w:val="kk-KZ"/>
                    </w:rPr>
                    <w:t>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Қабілет психологиясы және оның зерттелуін түсінді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Мотивация теорияларын ашып жазыңыз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иял қызметтері, оның дамуы туралы толық жаз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Әлеуметтік-психологиялық конфликттіні  талд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lang w:val="kk-KZ"/>
                    </w:rPr>
                    <w:t>Ерік түсінігі, ерік әрекеті және ерікті реттеу негізін айт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Сөйлеудің шығуы және дамуы негізін айтыңыз.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Мінездің түрлеріне және бітістеріне тереңірек тоқтал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Тұлғаның дамуында адамдармен қарым-қатынас жасаудың түрлерін тұрмыстық психология тұрғысынан жаз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йлау мен сөйлеудің байланысы ерекшеліктерін салыстырыңыз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 w:eastAsia="ko-KR"/>
                    </w:rPr>
                  </w:pPr>
                  <w:r>
                    <w:rPr>
                      <w:lang w:val="kk-KZ"/>
                    </w:rPr>
                    <w:t>3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 w:eastAsia="ko-KR"/>
                    </w:rPr>
                    <w:t>«Мен психология жайлы қызықты және маңызды нені білдім?» тақырыбында эссе жаз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  <w:r>
                    <w:rPr/>
                    <w:t>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Адам қабілетінің мүмкіндіктері  атты тақырыпта эссе жаз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360" w:leader="none"/>
                    </w:tabs>
                    <w:autoSpaceDE w:val="false"/>
                    <w:jc w:val="left"/>
                    <w:rPr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«Егер мен психолог болсам» атты тақырыпта эссе жаз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6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іздің пікіріңіз бойынша, психологиядағы анкеталық әдісінің өзгешілігі қандай тереңірек талд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NewRoman;Times New Roman" w:hAnsi="TimesNewRoman;Times New Roman" w:cs="TimesNewRoman;Times New Roman"/>
                      <w:lang w:val="kk-KZ"/>
                    </w:rPr>
                  </w:pPr>
                  <w:r>
                    <w:rPr>
                      <w:lang w:val="kk-KZ"/>
                    </w:rPr>
                    <w:t>37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Қайта жасау қиялы мен шығармашылық қиялға мысал келті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8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>Сіздің ойыңыз бойынша, заманауи тұлғаның қалыптасуы мен қоғамдық сананы жаңғыртудағы психологиялық білімдердің  түрлері арасындағы айырмашылықтарын қалай айқындайсыз талд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9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>Сіздің ойыңыз бойынша, индивид, тұлға және индивидуалдылықтың арасындағы айырмашылықтарын негізін айтыңыз.?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NewRoman;Times New Roman" w:hAnsi="TimesNewRoman;Times New Roman" w:cs="TimesNewRoman;Times New Roman"/>
                      <w:lang w:val="kk-KZ"/>
                    </w:rPr>
                  </w:pPr>
                  <w:r>
                    <w:rPr>
                      <w:lang w:val="kk-KZ"/>
                    </w:rPr>
                    <w:t>40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Қазақ ақын-жазушыларынан қиял түрлерін (қайта жасау, творчестволық қиял, арман) көрсететін нақты мысалдар келтіріңі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rFonts w:ascii="TimesNewRoman;Times New Roman" w:hAnsi="TimesNewRoman;Times New Roman" w:cs="TimesNewRoman;Times New Roman"/>
                      <w:lang w:val="kk-KZ"/>
                    </w:rPr>
                  </w:pPr>
                  <w:r>
                    <w:rPr>
                      <w:lang w:val="kk-KZ"/>
                    </w:rPr>
                    <w:t>4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«</w:t>
                  </w:r>
                  <w:r>
                    <w:rPr>
                      <w:lang w:val="kk-KZ"/>
                    </w:rPr>
                    <w:t>Құндылықтарға бағдарлану  психологиясы және құндылықтар   тұлғаның маңызды психологиялық ресурсы ретінде</w:t>
                  </w: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» деген тақырыпта эссе жаз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Ғылыми психологияның қалыптасу тарихына сіздің жеке көзқарасыңыз.</w:t>
                  </w: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 xml:space="preserve"> 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"Ұлттық мінез" ұғымын психологиялық негізін </w:t>
                  </w: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 xml:space="preserve"> талда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«Адам өміріндегі ең тамаша нəрсе – оның басқа адамдармен қарым-қатынасы» </w:t>
                  </w:r>
                  <w:r>
                    <w:rPr>
                      <w:bCs/>
                      <w:lang w:val="kk-KZ"/>
                    </w:rPr>
                    <w:t>атты  тақырыпқа эссе жазыңыз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«Психологияның біздің өміріміздегі рөлі мен мағынасы»  </w:t>
                  </w:r>
                  <w:r>
                    <w:rPr>
                      <w:bCs/>
                      <w:lang w:val="kk-KZ"/>
                    </w:rPr>
                    <w:t xml:space="preserve">атты  тақырыпқа эссе жазыңыз.  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tbl>
            <w:tblPr>
              <w:tblW w:w="10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2"/>
            </w:tblGrid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ind w:left="612" w:hanging="0"/>
                    <w:rPr/>
                  </w:pPr>
                  <w:r>
                    <w:rPr>
                      <w:lang w:val="kk-KZ"/>
                    </w:rPr>
                    <w:t xml:space="preserve">Әдiстемелiк бюро төрайымы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</w:t>
                  </w:r>
                  <w:r>
                    <w:rPr>
                      <w:lang w:val="kk-KZ"/>
                    </w:rPr>
                    <w:t xml:space="preserve">  </w:t>
                  </w:r>
                  <w:r>
                    <w:rPr/>
                    <w:t xml:space="preserve"> Кабакова М.П</w:t>
                  </w:r>
                  <w:r>
                    <w:rPr>
                      <w:lang w:val="kk-KZ"/>
                    </w:rPr>
                    <w:t>.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jc w:val="center"/>
                    <w:rPr>
                      <w:u w:val="single"/>
                      <w:lang w:val="kk-KZ"/>
                    </w:rPr>
                  </w:pPr>
                  <w:r>
                    <w:rPr>
                      <w:u w:val="single"/>
                      <w:lang w:val="kk-KZ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ind w:left="612" w:hanging="0"/>
                    <w:rPr/>
                  </w:pPr>
                  <w:r>
                    <w:rPr>
                      <w:lang w:val="kk-KZ"/>
                    </w:rPr>
                    <w:t xml:space="preserve">Кафедра меңгерушiсi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           </w:t>
                  </w:r>
                  <w:r>
                    <w:rPr>
                      <w:lang w:val="kk-KZ"/>
                    </w:rPr>
                    <w:t xml:space="preserve">  Мадалиева З.Б.               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ind w:left="612" w:hanging="0"/>
                    <w:rPr/>
                  </w:pPr>
                  <w:r>
                    <w:rPr>
                      <w:lang w:val="kk-KZ"/>
                    </w:rPr>
                    <w:t xml:space="preserve">Оқытушы 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                          </w:t>
                  </w:r>
                  <w:r>
                    <w:rPr>
                      <w:lang w:val="kk-KZ"/>
                    </w:rPr>
                    <w:t xml:space="preserve">   Лиясова А.А.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/>
            </w:pPr>
            <w:r>
              <w:rPr>
                <w:szCs w:val="28"/>
                <w:lang w:val="kk-KZ"/>
              </w:rPr>
              <w:t xml:space="preserve">                                                                                                          </w:t>
            </w:r>
            <w:r>
              <w:rPr>
                <w:szCs w:val="28"/>
                <w:lang w:val="kk-KZ"/>
              </w:rPr>
              <w:t xml:space="preserve">Эксперт  </w:t>
            </w:r>
            <w:r>
              <w:rPr>
                <w:szCs w:val="28"/>
                <w:u w:val="single"/>
                <w:lang w:val="kk-KZ"/>
              </w:rPr>
              <w:t xml:space="preserve"> </w:t>
              <w:tab/>
              <w:tab/>
            </w:r>
            <w:r>
              <w:rPr>
                <w:szCs w:val="28"/>
                <w:u w:val="single"/>
              </w:rPr>
              <w:t xml:space="preserve">                  </w:t>
            </w:r>
            <w:r>
              <w:rPr>
                <w:szCs w:val="28"/>
                <w:lang w:val="kk-KZ"/>
              </w:rPr>
              <w:t xml:space="preserve">  </w:t>
            </w:r>
            <w:r>
              <w:rPr>
                <w:szCs w:val="28"/>
                <w:u w:val="single"/>
                <w:lang w:val="kk-KZ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030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61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заголовок 1"/>
    <w:basedOn w:val="Normal"/>
    <w:next w:val="Normal"/>
    <w:qFormat/>
    <w:pPr>
      <w:keepNext w:val="true"/>
    </w:pPr>
    <w:rPr>
      <w:rFonts w:ascii="Times Kaz;Courier New" w:hAnsi="Times Kaz;Courier New" w:cs="Times Kaz;Courier New"/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8:51:00Z</dcterms:created>
  <dc:creator>309</dc:creator>
  <dc:description/>
  <cp:keywords/>
  <dc:language>en-US</dc:language>
  <cp:lastModifiedBy>Lenovo</cp:lastModifiedBy>
  <cp:lastPrinted>2019-11-05T13:49:00Z</cp:lastPrinted>
  <dcterms:modified xsi:type="dcterms:W3CDTF">2021-01-06T18:51:00Z</dcterms:modified>
  <cp:revision>2</cp:revision>
  <dc:subject/>
  <dc:title>јл-Фараби атындаєы Ќазаќ Ўлттыќ Универститеті</dc:title>
</cp:coreProperties>
</file>